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 w:before="861" w:after="574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084580</wp:posOffset>
                </wp:positionV>
                <wp:extent cx="55264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0"/>
                                <w:w w:val="40"/>
                                <w:sz w:val="124"/>
                              </w:rPr>
                              <w:t>厦门市人民政府防汛抗旱指挥部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0"/>
                                <w:sz w:val="12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86.85pt;mso-wrap-distance-left:9.05pt;mso-wrap-distance-right:9.05pt;mso-wrap-distance-top:0pt;mso-wrap-distance-bottom:0pt;margin-top:85.4pt;mso-position-vertical-relative:text;margin-left: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40"/>
                          <w:w w:val="40"/>
                          <w:sz w:val="124"/>
                        </w:rPr>
                        <w:t>厦门市人民政府防汛抗旱指挥部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0"/>
                          <w:sz w:val="12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00" w:before="143" w:after="28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04" w:after="1292"/>
        <w:ind w:firstLine="320"/>
        <w:jc w:val="center"/>
        <w:textAlignment w:val="auto"/>
        <w:rPr>
          <w:rFonts w:ascii="Times New Roman" w:hAnsi="Times New Roman" w:eastAsia="仿宋_GB2312" w:cs="Times New Roman"/>
          <w:sz w:val="44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厦汛防指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240790</wp:posOffset>
                </wp:positionV>
                <wp:extent cx="5667375" cy="635"/>
                <wp:effectExtent l="0" t="0" r="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0" stroked="t" o:allowincell="f" style="position:absolute;margin-left:-2pt;margin-top:97.7pt;width:0pt;height:0pt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  <w:lang w:val="en-US" w:eastAsia="zh-CN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厦门市人民政府防汛抗旱指挥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调整市防指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组成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eastAsia="方正仿宋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防指，市防指各成员单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调整后的市人民政府防汛抗旱指挥部组成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640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黄晓舟</w:t>
      </w:r>
      <w:r>
        <w:rPr>
          <w:rFonts w:ascii="Times New Roman" w:hAnsi="Times New Roman" w:cs="Times New Roman" w:eastAsia="Times New Roman"/>
          <w:color w:val="000000"/>
          <w:spacing w:val="1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</w:rPr>
        <w:t>市委常委、常务副市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副总指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季翔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eastAsia="zh-CN"/>
        </w:rPr>
        <w:t>政府党组成员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left="0" w:right="185" w:firstLine="67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杜昌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政府副秘书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官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宣传部常务副部长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级巡视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880"/>
        <w:textAlignment w:val="auto"/>
        <w:rPr>
          <w:rFonts w:ascii="Times New Roman" w:hAnsi="Times New Roman" w:eastAsia="仿宋_GB2312" w:cs="Times New Roman"/>
          <w:color w:val="000000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兰贵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"/>
          <w:w w:val="95"/>
          <w:sz w:val="32"/>
          <w:szCs w:val="32"/>
        </w:rPr>
        <w:t>市应急局局长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伟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市农业农村局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eastAsia="zh-CN"/>
        </w:rPr>
        <w:t>（市水利局）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柯玉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资源规划局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曾东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海洋局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长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气象局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波拉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厦门警备区副司令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8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吴德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武警厦门支队副支队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欧阳丽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委宣传部副部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88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智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市委网信办副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晓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发改委副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教育局副局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彭军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工信局总工程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4473" w:hanging="1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曾嘉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公安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副局长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5269" w:hanging="8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二级警务专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鹤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市财政局总会计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畅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资源规划局一级调研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生态环境局副局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青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局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政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交通局副局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商务局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文旅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right="185" w:firstLine="24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卫健委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right="185" w:firstLine="28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曾福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退役军人事务局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8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应急局副局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曹征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国资委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8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宜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海洋局副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刘继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市国动办副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8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叶文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市政园林局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4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德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厦门港口管理局一级调研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7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史宁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副局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亮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机关事务局一级调研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海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贸委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right="185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庄志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火炬管委会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4473" w:right="185" w:hanging="1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邓源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鼓浪屿管委会一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4473" w:right="185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炳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公安局交警支队党委委员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5269" w:right="185" w:hanging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级高级警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佳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厦门海事局副局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网厦门供电公司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right="184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李尚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厦门火车站副站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left="4640" w:right="184" w:hanging="22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青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中国铁路南昌局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厦门工务段段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金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w w:val="96"/>
          <w:sz w:val="32"/>
          <w:szCs w:val="32"/>
        </w:rPr>
        <w:t>民航厦门安全监管局副局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秀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气象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firstLine="28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向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厦门海洋环境预报台台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水文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潘晓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厦门通信管理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正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运输部东海救助局厦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救助基地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运输部东海第二救助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队常务副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毛凌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厦门警备区战备建设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4"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永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警厦门支队侦察科科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忠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消防救援支队副支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left="4473" w:right="184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福建省森林消防总队厦门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4"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驻防分队大队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世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厦门海警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谋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王海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厦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港务控股集团副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left="2880" w:right="185" w:hanging="28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color w:val="00000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翔业集团副总经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志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桥集团副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贺斯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轨道集团总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付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集团副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用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交集团副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电集团副总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5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俊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厦门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渡有限公司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诗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安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团第二工程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80"/>
        <w:ind w:right="184"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厦门分公司总经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防指办公室设在市应急局，主任由市应急局局长兰贵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，市应急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常务副主任，市农业农村局副局长林明、市应急局一级调研员叶荣生任副主任，市洪水预警报中心主任陈小惠任主任工程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厦门市人民政府防汛抗旱指挥部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8"/>
          <w:szCs w:val="32"/>
          <w:lang w:val="en-US" w:eastAsia="zh-CN"/>
        </w:rPr>
      </w:pPr>
      <w:r>
        <w:rPr>
          <w:rFonts w:eastAsia="仿宋_GB2312" w:cs="Times New Roman"/>
          <w:color w:val="000000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28575</wp:posOffset>
                </wp:positionV>
                <wp:extent cx="5568315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25pt" to="437.5pt,2.2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省政府防汛抗旱指挥部，市委办公厅、市人大常委会办公厅、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　　　市政府办公厅、市政协办公厅。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394970</wp:posOffset>
                </wp:positionV>
                <wp:extent cx="5568315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1.1pt" to="437.5pt,31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33020</wp:posOffset>
                </wp:positionV>
                <wp:extent cx="5568315" cy="0"/>
                <wp:effectExtent l="0" t="6350" r="0" b="635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6pt" to="437.5pt,2.6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厦门市人民政府防汛抗旱指挥部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587" w:gutter="0" w:header="0" w:top="2098" w:footer="992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书宋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94107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;方正书宋_GBK" w:cs="Times New Roman" w:ascii="方正书宋;方正书宋_GBK" w:hAnsi="方正书宋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;方正书宋_GBK" w:cs="Times New Roman" w:ascii="方正书宋;方正书宋_GBK" w:hAnsi="方正书宋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;方正书宋_GBK" w:cs="Times New Roman" w:ascii="方正书宋;方正书宋_GBK" w:hAnsi="方正书宋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;方正书宋_GBK" w:cs="Times New Roman" w:ascii="方正书宋;方正书宋_GBK" w:hAnsi="方正书宋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方正书宋;方正书宋_GBK" w:cs="Times New Roman" w:ascii="方正书宋;方正书宋_GBK" w:hAnsi="方正书宋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9.15pt;mso-wrap-distance-left:9.05pt;mso-wrap-distance-right:0pt;mso-wrap-distance-top:0pt;mso-wrap-distance-bottom:0pt;margin-top:-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69" w:firstLine="28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— </w:t>
                    </w:r>
                    <w:r>
                      <w:rPr>
                        <w:rFonts w:eastAsia="方正书宋;方正书宋_GBK" w:cs="Times New Roman" w:ascii="方正书宋;方正书宋_GBK" w:hAnsi="方正书宋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;方正书宋_GBK" w:cs="Times New Roman" w:ascii="方正书宋;方正书宋_GBK" w:hAnsi="方正书宋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;方正书宋_GBK" w:cs="Times New Roman" w:ascii="方正书宋;方正书宋_GBK" w:hAnsi="方正书宋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书宋;方正书宋_GBK" w:cs="Times New Roman" w:ascii="方正书宋;方正书宋_GBK" w:hAnsi="方正书宋;方正书宋_GBK"/>
                      </w:rPr>
                      <w:t>6</w:t>
                    </w:r>
                    <w:r>
                      <w:rPr>
                        <w:sz w:val="28"/>
                        <w:rFonts w:eastAsia="方正书宋;方正书宋_GBK" w:cs="Times New Roman" w:ascii="方正书宋;方正书宋_GBK" w:hAnsi="方正书宋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941070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;方正书宋_GBK" w:cs="Times New Roman" w:ascii="方正书宋;方正书宋_GBK" w:hAnsi="方正书宋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;方正书宋_GBK" w:cs="Times New Roman" w:ascii="方正书宋;方正书宋_GBK" w:hAnsi="方正书宋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;方正书宋_GBK" w:cs="Times New Roman" w:ascii="方正书宋;方正书宋_GBK" w:hAnsi="方正书宋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;方正书宋_GBK" w:cs="Times New Roman" w:ascii="方正书宋;方正书宋_GBK" w:hAnsi="方正书宋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书宋;方正书宋_GBK" w:cs="Times New Roman" w:ascii="方正书宋;方正书宋_GBK" w:hAnsi="方正书宋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9.15pt;mso-wrap-distance-left:9.05pt;mso-wrap-distance-right:0pt;mso-wrap-distance-top:0pt;mso-wrap-distance-bottom:0pt;margin-top:-1pt;mso-position-vertical-relative:text;margin-left:36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69" w:firstLine="28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— </w:t>
                    </w:r>
                    <w:r>
                      <w:rPr>
                        <w:rFonts w:eastAsia="方正书宋;方正书宋_GBK" w:cs="Times New Roman" w:ascii="方正书宋;方正书宋_GBK" w:hAnsi="方正书宋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;方正书宋_GBK" w:cs="Times New Roman" w:ascii="方正书宋;方正书宋_GBK" w:hAnsi="方正书宋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;方正书宋_GBK" w:cs="Times New Roman" w:ascii="方正书宋;方正书宋_GBK" w:hAnsi="方正书宋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书宋;方正书宋_GBK" w:cs="Times New Roman" w:ascii="方正书宋;方正书宋_GBK" w:hAnsi="方正书宋;方正书宋_GBK"/>
                      </w:rPr>
                      <w:t>1</w:t>
                    </w:r>
                    <w:r>
                      <w:rPr>
                        <w:sz w:val="28"/>
                        <w:rFonts w:eastAsia="方正书宋;方正书宋_GBK" w:cs="Times New Roman" w:ascii="方正书宋;方正书宋_GBK" w:hAnsi="方正书宋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;方正仿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1">
    <w:name w:val="1.正文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厦防汛办便函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50:00Z</dcterms:created>
  <dc:creator>xmadmin</dc:creator>
  <dc:description/>
  <dc:language>en-US</dc:language>
  <cp:lastModifiedBy>user</cp:lastModifiedBy>
  <cp:lastPrinted>2024-04-08T01:42:00Z</cp:lastPrinted>
  <dcterms:modified xsi:type="dcterms:W3CDTF">2024-04-07T10:16:33Z</dcterms:modified>
  <cp:revision>1</cp:revision>
  <dc:subject/>
  <dc:title>厦防汛办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A4049F3BDDD9EF700366F7183430</vt:lpwstr>
  </property>
  <property fmtid="{D5CDD505-2E9C-101B-9397-08002B2CF9AE}" pid="3" name="KSOProductBuildVer">
    <vt:lpwstr>2052-11.8.2.11929</vt:lpwstr>
  </property>
</Properties>
</file>