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80"/>
          <w:sz w:val="84"/>
          <w:szCs w:val="84"/>
        </w:rPr>
      </w:pPr>
      <w:r>
        <w:rPr>
          <w:rFonts w:ascii="楷体_GB2312;楷体" w:hAnsi="楷体_GB2312;楷体" w:eastAsia="楷体_GB2312;楷体"/>
          <w:b/>
          <w:spacing w:val="80"/>
          <w:sz w:val="84"/>
          <w:szCs w:val="84"/>
        </w:rPr>
        <w:t>行政执法程序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80"/>
          <w:sz w:val="84"/>
          <w:szCs w:val="84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086100" cy="495300"/>
                <wp:effectExtent l="5080" t="5080" r="5715" b="5715"/>
                <wp:wrapNone/>
                <wp:docPr id="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新宋体"/>
                                <w:color w:val="auto"/>
                                <w:lang w:val="en-US" w:eastAsia="zh-CN" w:bidi="ar-SA"/>
                              </w:rPr>
                              <w:t>执法类型：例行检查、投诉核查、转办交办件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仿宋" w:hAnsi="仿宋_GB2312;仿宋" w:eastAsia="仿宋_GB2312;仿宋" w:cs="新宋体"/>
                                <w:color w:val="auto"/>
                                <w:lang w:val="en-US" w:eastAsia="zh-CN" w:bidi="ar-SA"/>
                              </w:rPr>
                              <w:t>执法人员不少于2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4" fillcolor="white" stroked="t" o:allowincell="f" style="position:absolute;margin-left:36pt;margin-top:7.8pt;width:24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新宋体"/>
                          <w:color w:val="auto"/>
                          <w:lang w:val="en-US" w:eastAsia="zh-CN" w:bidi="ar-SA"/>
                        </w:rPr>
                        <w:t>执法类型：例行检查、投诉核查、转办交办件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仿宋" w:hAnsi="仿宋_GB2312;仿宋" w:eastAsia="仿宋_GB2312;仿宋" w:cs="新宋体"/>
                          <w:color w:val="auto"/>
                          <w:lang w:val="en-US" w:eastAsia="zh-CN" w:bidi="ar-SA"/>
                        </w:rPr>
                        <w:t>执法人员不少于2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38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38"/>
                                <w:kern w:val="2"/>
                                <w:szCs w:val="21"/>
                              </w:rPr>
                              <w:t>行政处罚一般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38"/>
                          <w:kern w:val="2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38"/>
                          <w:kern w:val="2"/>
                          <w:szCs w:val="21"/>
                        </w:rPr>
                        <w:t>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8"/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8"/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Cs w:val="21"/>
                              </w:rPr>
                              <w:t>报局负责人批准后立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8"/>
                          <w:szCs w:val="21"/>
                        </w:rPr>
                        <w:t>报局负责人批准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调查取证并提出处理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调查取证并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  <w:t>制作 《案件处理呈批表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  <w:t>制作 《案件处理呈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8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8"/>
                                <w:szCs w:val="21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8"/>
                                <w:szCs w:val="21"/>
                              </w:rPr>
                              <w:t>部门负责人对案件相关材料进行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8"/>
                          <w:szCs w:val="21"/>
                        </w:rPr>
                        <w:t>报</w:t>
                      </w:r>
                      <w:r>
                        <w:rPr>
                          <w:rFonts w:ascii="仿宋_GB2312;仿宋" w:hAnsi="仿宋_GB2312;仿宋" w:eastAsia="仿宋_GB2312;仿宋"/>
                          <w:spacing w:val="-8"/>
                          <w:szCs w:val="21"/>
                          <w:lang w:eastAsia="zh-CN"/>
                        </w:rPr>
                        <w:t>应急管理</w:t>
                      </w:r>
                      <w:r>
                        <w:rPr>
                          <w:rFonts w:ascii="仿宋_GB2312;仿宋" w:hAnsi="仿宋_GB2312;仿宋" w:eastAsia="仿宋_GB2312;仿宋"/>
                          <w:spacing w:val="-8"/>
                          <w:szCs w:val="21"/>
                        </w:rPr>
                        <w:t>部门负责人对案件相关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违法行为已构成犯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违法行为已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1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8"/>
                                <w:szCs w:val="21"/>
                              </w:rPr>
                              <w:t>制作《案件移送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8"/>
                          <w:szCs w:val="21"/>
                        </w:rPr>
                        <w:t>制作《案件移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8675</wp:posOffset>
                </wp:positionH>
                <wp:positionV relativeFrom="paragraph">
                  <wp:posOffset>91440</wp:posOffset>
                </wp:positionV>
                <wp:extent cx="361950" cy="1604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移 送 司 法 机 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2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移 送 司 法 机 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77575</wp:posOffset>
                </wp:positionH>
                <wp:positionV relativeFrom="paragraph">
                  <wp:posOffset>-9525</wp:posOffset>
                </wp:positionV>
                <wp:extent cx="590550" cy="71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下达《听证会通知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-0.7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下达《听证会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76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Cs w:val="21"/>
                              </w:rPr>
                              <w:t>举行听证、制作《听证笔录》和《听证会报告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8"/>
                          <w:szCs w:val="21"/>
                        </w:rPr>
                        <w:t>举行听证、制作《听证笔录》和《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49275</wp:posOffset>
                </wp:positionH>
                <wp:positionV relativeFrom="paragraph">
                  <wp:posOffset>-9525</wp:posOffset>
                </wp:positionV>
                <wp:extent cx="361950" cy="1604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逾期不执行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-0.75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逾期不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20775</wp:posOffset>
                </wp:positionH>
                <wp:positionV relativeFrom="paragraph">
                  <wp:posOffset>-9525</wp:posOffset>
                </wp:positionV>
                <wp:extent cx="819150" cy="1604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  <w:t>加罚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拍卖查封、扣押的财物或者划拨冻结的存款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6.3pt;mso-wrap-distance-left:9.05pt;mso-wrap-distance-right:9.05pt;mso-wrap-distance-top:0pt;mso-wrap-distance-bottom:0pt;margin-top:-0.75pt;mso-position-vertical-relative:text;margin-left:10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  <w:t>加罚或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pacing w:val="20"/>
                          <w:sz w:val="18"/>
                          <w:szCs w:val="18"/>
                        </w:rPr>
                        <w:t>拍卖查封、扣押的财物或者划拨冻结的存款或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634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6"/>
                                <w:sz w:val="18"/>
                                <w:szCs w:val="18"/>
                              </w:rPr>
                              <w:t>无需变更处罚的，按原处罚意见，变更的，对原处罚意见进行修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6"/>
                          <w:sz w:val="18"/>
                          <w:szCs w:val="18"/>
                        </w:rPr>
                        <w:t>无需变更处罚的，按原处罚意见，变更的，对原处罚意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7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64pt,101.35pt" ID="直线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72.95pt,7.8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26.95pt,7.8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0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27pt,101.35pt" ID="直线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30"/>
                                <w:szCs w:val="21"/>
                              </w:rPr>
                              <w:t>当事人要求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3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30"/>
                          <w:szCs w:val="21"/>
                        </w:rPr>
                        <w:t>当事人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06075</wp:posOffset>
                </wp:positionH>
                <wp:positionV relativeFrom="paragraph">
                  <wp:posOffset>-9525</wp:posOffset>
                </wp:positionV>
                <wp:extent cx="361950" cy="1405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行政处罚听证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-0.7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行政处罚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9085"/>
                <wp:effectExtent l="5080" t="5715" r="5715" b="5080"/>
                <wp:wrapNone/>
                <wp:docPr id="2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监督执法（出示行政执法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81pt;margin-top:0pt;width:170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监督执法（出示行政执法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0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5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0pt" to="1088.95pt,0pt" ID="直线 4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01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6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7.8pt" to="827.95pt,7.8pt" ID="直线 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7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7.8pt" to="863.95pt,7.8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8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85.75pt" ID="直线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ID="直线 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7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0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8pt" to="935.95pt,7.8pt" ID="直线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45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1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7.8pt" to="989.95pt,7.8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2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91.95pt,7.8pt" ID="直线 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77575</wp:posOffset>
                </wp:positionH>
                <wp:positionV relativeFrom="paragraph">
                  <wp:posOffset>89535</wp:posOffset>
                </wp:positionV>
                <wp:extent cx="590550" cy="8115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指定听证主持人、记录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0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指定听证主持人、记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339840"/>
                <wp:effectExtent l="5080" t="0" r="5080" b="0"/>
                <wp:wrapNone/>
                <wp:docPr id="3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99.1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6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ID="直线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7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8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9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03.95pt,0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0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9.95pt,0pt" ID="直线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1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93.95pt,0pt" ID="直线 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2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9.95pt,0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3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65.95pt,0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</wp:posOffset>
                </wp:positionV>
                <wp:extent cx="937260" cy="3105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2"/>
                                <w:szCs w:val="21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4.45pt;mso-wrap-distance-left:9.05pt;mso-wrap-distance-right:9.05pt;mso-wrap-distance-top:0pt;mso-wrap-distance-bottom:0pt;margin-top:7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22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2"/>
                          <w:szCs w:val="21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99465" cy="1270"/>
                <wp:effectExtent l="635" t="5080" r="635" b="5080"/>
                <wp:wrapNone/>
                <wp:docPr id="4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pt,7.8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ID="直线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7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7.8pt" to="872.95pt,7.8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5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8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7.8pt" to="926.95pt,7.8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810895" cy="7029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发现威胁职工生命安全的紧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35pt;mso-wrap-distance-left:9.05pt;mso-wrap-distance-right:9.05pt;mso-wrap-distance-top:0pt;mso-wrap-distance-bottom:0pt;margin-top:7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发现威胁职工生命安全的紧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79" w:hanging="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1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62pt,23.35pt" ID="直线 4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5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2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0pt" to="1107pt,23.35pt" ID="直线 4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8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3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8pt" to="999pt,15.55pt" ID="直线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4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15.55pt" ID="直线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7260" cy="5048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  <w:t>制作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9.7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  <w:t>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未发现违法行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未发现违法行为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5143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40"/>
                                <w:szCs w:val="21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40"/>
                          <w:szCs w:val="21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5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5.1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0" cy="90170"/>
                <wp:effectExtent l="38100" t="0" r="38100" b="0"/>
                <wp:wrapNone/>
                <wp:docPr id="59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0pt" to="909pt,7.05pt" ID="直线 4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54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0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0pt" to="998.95pt,0pt" ID="直线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1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ID="直线 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2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ID="直线 5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3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ID="直线 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Cs w:val="21"/>
                              </w:rPr>
                              <w:t>违法事实成立、法律依据明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6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6"/>
                          <w:szCs w:val="21"/>
                        </w:rPr>
                        <w:t>违法事实成立、法律依据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85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下达《行政处罚意见告知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下达《行政处罚意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0075</wp:posOffset>
                </wp:positionH>
                <wp:positionV relativeFrom="paragraph">
                  <wp:posOffset>89535</wp:posOffset>
                </wp:positionV>
                <wp:extent cx="590550" cy="19989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18"/>
                                <w:szCs w:val="18"/>
                              </w:rPr>
                              <w:t>给予公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18"/>
                                <w:szCs w:val="18"/>
                              </w:rPr>
                              <w:t>千元以上，单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18"/>
                                <w:szCs w:val="18"/>
                              </w:rPr>
                              <w:t>万元以上罚款，责令停产停业、吊销有关证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4pt;mso-wrap-distance-left:9.05pt;mso-wrap-distance-right:9.05pt;mso-wrap-distance-top:0pt;mso-wrap-distance-bottom:0pt;margin-top:7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4"/>
                          <w:sz w:val="18"/>
                          <w:szCs w:val="18"/>
                        </w:rPr>
                        <w:t>给予公民</w:t>
                      </w:r>
                      <w:r>
                        <w:rPr>
                          <w:rFonts w:eastAsia="仿宋_GB2312;仿宋" w:ascii="仿宋_GB2312;仿宋" w:hAnsi="仿宋_GB2312;仿宋"/>
                          <w:spacing w:val="-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pacing w:val="-4"/>
                          <w:sz w:val="18"/>
                          <w:szCs w:val="18"/>
                        </w:rPr>
                        <w:t>千元以上，单位</w:t>
                      </w:r>
                      <w:r>
                        <w:rPr>
                          <w:rFonts w:eastAsia="仿宋_GB2312;仿宋" w:ascii="仿宋_GB2312;仿宋" w:hAnsi="仿宋_GB2312;仿宋"/>
                          <w:spacing w:val="-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pacing w:val="-4"/>
                          <w:sz w:val="18"/>
                          <w:szCs w:val="18"/>
                        </w:rPr>
                        <w:t>万元以上罚款，责令停产停业、吊销有关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5875</wp:posOffset>
                </wp:positionH>
                <wp:positionV relativeFrom="paragraph">
                  <wp:posOffset>89535</wp:posOffset>
                </wp:positionV>
                <wp:extent cx="590550" cy="20002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告知当事人有陈述、申辩和要求听证的权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7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告知当事人有陈述、申辩和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91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事人是否提出陈述、申辩、听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事人是否提出陈述、申辩、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77475</wp:posOffset>
                </wp:positionH>
                <wp:positionV relativeFrom="paragraph">
                  <wp:posOffset>89535</wp:posOffset>
                </wp:positionV>
                <wp:extent cx="361950" cy="200215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30"/>
                                <w:szCs w:val="21"/>
                              </w:rPr>
                              <w:t>当事人要求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65pt;mso-wrap-distance-left:9.05pt;mso-wrap-distance-right:9.05pt;mso-wrap-distance-top:0pt;mso-wrap-distance-bottom:0pt;margin-top:7.0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3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30"/>
                          <w:szCs w:val="21"/>
                        </w:rPr>
                        <w:t>当事人要求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34675</wp:posOffset>
                </wp:positionH>
                <wp:positionV relativeFrom="paragraph">
                  <wp:posOffset>89535</wp:posOffset>
                </wp:positionV>
                <wp:extent cx="590550" cy="199898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8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8"/>
                                <w:szCs w:val="21"/>
                              </w:rPr>
                              <w:t>听取当事人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4pt;mso-wrap-distance-left:9.05pt;mso-wrap-distance-right:9.05pt;mso-wrap-distance-top:0pt;mso-wrap-distance-bottom:0pt;margin-top:7.05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8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8"/>
                          <w:szCs w:val="21"/>
                        </w:rPr>
                        <w:t>听取当事人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776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报安全生产监管部门负责人讨论决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报安全生产监管部门负责人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348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9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920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6"/>
                                <w:sz w:val="18"/>
                                <w:szCs w:val="18"/>
                              </w:rPr>
                              <w:t>《安全生产违法行为行政处罚送达回执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10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6"/>
                          <w:sz w:val="18"/>
                          <w:szCs w:val="18"/>
                        </w:rPr>
                        <w:t>《安全生产违法行为行政处罚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492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13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30"/>
                                <w:szCs w:val="21"/>
                              </w:rPr>
                              <w:t>执行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10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13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130"/>
                          <w:szCs w:val="21"/>
                        </w:rPr>
                        <w:t>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92275</wp:posOffset>
                </wp:positionH>
                <wp:positionV relativeFrom="paragraph">
                  <wp:posOffset>91440</wp:posOffset>
                </wp:positionV>
                <wp:extent cx="361950" cy="20002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10"/>
                                <w:szCs w:val="21"/>
                              </w:rPr>
                              <w:t>填写《结案审批表》归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2pt;mso-position-vertical-relative:text;margin-left:11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10"/>
                          <w:szCs w:val="21"/>
                        </w:rPr>
                        <w:t>填写《结案审批表》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8380</wp:posOffset>
                </wp:positionH>
                <wp:positionV relativeFrom="paragraph">
                  <wp:posOffset>91440</wp:posOffset>
                </wp:positionV>
                <wp:extent cx="591185" cy="20002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被处罚公民或单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  <w:lang w:eastAsia="zh-CN"/>
                              </w:rPr>
                              <w:t>按处罚决定书要求执行完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57.5pt;mso-wrap-distance-left:9.05pt;mso-wrap-distance-right:9.05pt;mso-wrap-distance-top:0pt;mso-wrap-distance-bottom:0pt;margin-top:7.2pt;mso-position-vertical-relative:text;margin-left:10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被处罚公民或单位</w:t>
                      </w: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  <w:lang w:eastAsia="zh-CN"/>
                        </w:rPr>
                        <w:t>按处罚决定书要求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20475</wp:posOffset>
                </wp:positionH>
                <wp:positionV relativeFrom="paragraph">
                  <wp:posOffset>89535</wp:posOffset>
                </wp:positionV>
                <wp:extent cx="361950" cy="20002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 案 审 委 员 会 审 核 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7.5pt;mso-wrap-distance-left:9.05pt;mso-wrap-distance-right:9.05pt;mso-wrap-distance-top:0pt;mso-wrap-distance-bottom:0pt;margin-top:7.05pt;mso-position-vertical-relative:text;margin-left:8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报 案 审 委 员 会 审 核 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8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ID="直线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9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ID="直线 4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0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1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ID="直线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91440</wp:posOffset>
                </wp:positionV>
                <wp:extent cx="937260" cy="70294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发现存在安全违法行为或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5.35pt;mso-wrap-distance-left:9.05pt;mso-wrap-distance-right:9.05pt;mso-wrap-distance-top:0pt;mso-wrap-distance-bottom:0pt;margin-top:7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发现存在安全违法行为或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55040" cy="9105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4"/>
                                <w:sz w:val="18"/>
                                <w:szCs w:val="18"/>
                              </w:rPr>
                              <w:t>归属其它部门管辖的，移交相关部门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71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4"/>
                          <w:sz w:val="18"/>
                          <w:szCs w:val="18"/>
                        </w:rPr>
                        <w:t>归属其它部门管辖的，移交相关部门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0895" cy="70294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责令立即停止作业，撤出作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3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责令立即停止作业，撤出作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楷体_GB2312;楷体" w:hAnsi="楷体_GB2312;楷体" w:eastAsia="楷体_GB2312;楷体"/>
          <w:b/>
          <w:b/>
          <w:spacing w:val="80"/>
          <w:sz w:val="84"/>
          <w:szCs w:val="84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8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5.7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7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ID="直线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91" w:hanging="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8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9.95pt,0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9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0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02.95pt,0pt" ID="直线 5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1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ID="直线 5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2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01.95pt,0pt" ID="直线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3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55.95pt,0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4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0pt" to="845.95pt,0pt" ID="直线 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315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5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pt" to="899.95pt,0pt" ID="直线 5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6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71.95pt,0pt" ID="直线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68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7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0pt" to="1007.95pt,0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4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8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0pt" to="1043.95pt,0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60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9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1pt,0pt" to="1079.95pt,0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0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0pt" to="1133.95pt,0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01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01.35pt" ID="直线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2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35.95pt,0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4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31.15pt" ID="直线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5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6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ID="直线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8255" r="0" b="8255"/>
                <wp:wrapNone/>
                <wp:docPr id="107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ID="直线 5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08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ID="直线 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937260" cy="5143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  <w:t>下达《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0.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  <w:t>下达《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810895" cy="51435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6"/>
                                <w:sz w:val="18"/>
                                <w:szCs w:val="18"/>
                              </w:rPr>
                              <w:t>下达《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6"/>
                          <w:sz w:val="18"/>
                          <w:szCs w:val="18"/>
                        </w:rPr>
                        <w:t>下达《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926465" cy="90868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属安监部门法定管辖的违法行为，应受到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71.5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属安监部门法定管辖的违法行为，应受到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9167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30"/>
                                <w:sz w:val="24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3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30"/>
                          <w:sz w:val="24"/>
                        </w:rPr>
                        <w:t>放弃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pacing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1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41.7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1600" cy="0"/>
                <wp:effectExtent l="0" t="5080" r="0" b="5080"/>
                <wp:wrapNone/>
                <wp:docPr id="115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1.95pt,7.8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16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ID="直线 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5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0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7.8pt" to="981pt,23.35pt" ID="直线 39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21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5.95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2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23.35pt" ID="直线 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18"/>
                                <w:szCs w:val="18"/>
                              </w:rPr>
                              <w:t>责令停止使用或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 w:val="18"/>
                          <w:szCs w:val="18"/>
                        </w:rPr>
                        <w:t>责令停止使用或施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18"/>
                                <w:szCs w:val="18"/>
                              </w:rPr>
                              <w:t>责令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8"/>
                                <w:sz w:val="18"/>
                                <w:szCs w:val="18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18"/>
                          <w:szCs w:val="18"/>
                        </w:rPr>
                        <w:t>责令限</w:t>
                      </w:r>
                      <w:r>
                        <w:rPr>
                          <w:rFonts w:ascii="仿宋_GB2312;仿宋" w:hAnsi="仿宋_GB2312;仿宋" w:eastAsia="仿宋_GB2312;仿宋"/>
                          <w:spacing w:val="28"/>
                          <w:sz w:val="18"/>
                          <w:szCs w:val="18"/>
                        </w:rPr>
                        <w:t>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4345" cy="51244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4"/>
                                <w:sz w:val="18"/>
                                <w:szCs w:val="18"/>
                              </w:rPr>
                              <w:t>现场整 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40.3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14"/>
                          <w:sz w:val="18"/>
                          <w:szCs w:val="18"/>
                        </w:rPr>
                        <w:t>现场整 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26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101.3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442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127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.8pt" to="846pt,148.15pt" ID="直线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8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845.95pt,7.8pt" ID="直线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44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29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7.8pt" to="980.95pt,7.8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8255" r="0" b="8255"/>
                <wp:wrapNone/>
                <wp:docPr id="130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74.95pt,7.8pt" ID="直线 5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590550" cy="160401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给予公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千元以下，单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元以下的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给予公民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千元以下，单位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万元以下的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77375</wp:posOffset>
                </wp:positionH>
                <wp:positionV relativeFrom="paragraph">
                  <wp:posOffset>-9525</wp:posOffset>
                </wp:positionV>
                <wp:extent cx="361315" cy="160274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8"/>
                                <w:sz w:val="18"/>
                                <w:szCs w:val="18"/>
                              </w:rPr>
                              <w:t>告知当事人有陈述、申辩的权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6.2pt;mso-wrap-distance-left:9.05pt;mso-wrap-distance-right:9.05pt;mso-wrap-distance-top:0pt;mso-wrap-distance-bottom:0pt;margin-top:-0.7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8"/>
                          <w:sz w:val="18"/>
                          <w:szCs w:val="18"/>
                        </w:rPr>
                        <w:t>告知当事人有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4575</wp:posOffset>
                </wp:positionH>
                <wp:positionV relativeFrom="paragraph">
                  <wp:posOffset>-9525</wp:posOffset>
                </wp:positionV>
                <wp:extent cx="590550" cy="99123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事人是否提出陈述、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8.05pt;mso-wrap-distance-left:9.05pt;mso-wrap-distance-right:9.05pt;mso-wrap-distance-top:0pt;mso-wrap-distance-bottom:0pt;margin-top:-0.7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事人是否提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590550" cy="61341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违法行为轻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违法行为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依法不予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依法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48975</wp:posOffset>
                </wp:positionH>
                <wp:positionV relativeFrom="paragraph">
                  <wp:posOffset>-9525</wp:posOffset>
                </wp:positionV>
                <wp:extent cx="3905250" cy="41529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10"/>
                                <w:szCs w:val="21"/>
                              </w:rPr>
                              <w:t>接报事故发生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10"/>
                                <w:szCs w:val="21"/>
                              </w:rPr>
                              <w:t>小时内将事故报市政府和上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10"/>
                                <w:szCs w:val="21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10"/>
                                <w:szCs w:val="21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2.7pt;mso-wrap-distance-left:9.05pt;mso-wrap-distance-right:9.05pt;mso-wrap-distance-top:0pt;mso-wrap-distance-bottom:0pt;margin-top:-0.75pt;mso-position-vertical-relative:text;margin-left:8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10"/>
                          <w:szCs w:val="21"/>
                        </w:rPr>
                        <w:t>接报事故发生后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pacing w:val="10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pacing w:val="10"/>
                          <w:szCs w:val="21"/>
                        </w:rPr>
                        <w:t>小时内将事故报市政府和上级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pacing w:val="10"/>
                          <w:szCs w:val="21"/>
                          <w:lang w:eastAsia="zh-CN"/>
                        </w:rPr>
                        <w:t>应急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pacing w:val="10"/>
                          <w:szCs w:val="21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9.95pt,7.8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8255" r="0" b="8255"/>
                <wp:wrapNone/>
                <wp:docPr id="140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20.95pt,7.8pt" ID="直线 29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4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62.35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42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ID="直线 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43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.15pt" ID="直线 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0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4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pt,0pt" to="1134pt,15.55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5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62pt,15.55pt" ID="直线 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6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15.55pt" ID="直线 4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361315" cy="180086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60"/>
                                <w:szCs w:val="21"/>
                              </w:rPr>
                              <w:t>行政处罚简易程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41.8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6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60"/>
                          <w:szCs w:val="21"/>
                        </w:rPr>
                        <w:t>行政处罚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0895" cy="180213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违法事实确凿、有法定依据，对公民处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元以下罚款或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1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违法事实确凿、有法定依据，对公民处以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元以下，对法人或其他组织处以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元以下罚款或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590550" cy="180213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告知当事人处罚事实、理由和依据，听取当事人的陈述和申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1.9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告知当事人处罚事实、理由和依据，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24150" cy="51435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因不可抗力无法在规定期限内完成整改的，于期限届满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日内提出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因不可抗力无法在规定期限内完成整改的，于期限届满前</w:t>
                      </w: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日内提出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1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ID="直线 5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2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38.95pt,7.8pt" ID="直线 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3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46.95pt,7.8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4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82.95pt,7.8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590550" cy="71247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63675</wp:posOffset>
                </wp:positionH>
                <wp:positionV relativeFrom="paragraph">
                  <wp:posOffset>-9525</wp:posOffset>
                </wp:positionV>
                <wp:extent cx="590550" cy="368427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发生轻伤、重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人的安全生产事故，通知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和行业主管部门到现场处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0.1pt;mso-wrap-distance-left:9.05pt;mso-wrap-distance-right:9.05pt;mso-wrap-distance-top:0pt;mso-wrap-distance-bottom:0pt;margin-top:-0.75pt;mso-position-vertical-relative:text;margin-left:1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发生轻伤、重伤</w:t>
                      </w: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  <w:t>1-2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人的安全生产事故，通知区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  <w:lang w:eastAsia="zh-CN"/>
                        </w:rPr>
                        <w:t>应急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和行业主管部门到现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34975</wp:posOffset>
                </wp:positionH>
                <wp:positionV relativeFrom="paragraph">
                  <wp:posOffset>-9525</wp:posOffset>
                </wp:positionV>
                <wp:extent cx="819150" cy="368427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发生死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人或重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人的安全生产事故，通知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和行业主管部门到现场处理，报局业务处室负责人决定处理意见，并报分管副局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0.1pt;mso-wrap-distance-left:9.05pt;mso-wrap-distance-right:9.05pt;mso-wrap-distance-top:0pt;mso-wrap-distance-bottom:0pt;margin-top:-0.75pt;mso-position-vertical-relative:text;margin-left:10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发生死亡</w:t>
                      </w: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人或重伤</w:t>
                      </w: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  <w:t>3-4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人的安全生产事故，通知区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  <w:lang w:eastAsia="zh-CN"/>
                        </w:rPr>
                        <w:t>应急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和行业主管部门到现场处理，报局业务处室负责人决定处理意见，并报分管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06275</wp:posOffset>
                </wp:positionH>
                <wp:positionV relativeFrom="paragraph">
                  <wp:posOffset>-9525</wp:posOffset>
                </wp:positionV>
                <wp:extent cx="819150" cy="368427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发生死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人或一次重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人的安全生产事故，通知局业务处室负责人、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和行业主管部门到现场处理，并报局领导决定处理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0.1pt;mso-wrap-distance-left:9.05pt;mso-wrap-distance-right:9.05pt;mso-wrap-distance-top:0pt;mso-wrap-distance-bottom:0pt;margin-top:-0.75pt;mso-position-vertical-relative:text;margin-left:9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发生死亡</w:t>
                      </w: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人或一次重伤</w:t>
                      </w: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人的安全生产事故，通知局业务处室负责人、区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  <w:lang w:eastAsia="zh-CN"/>
                        </w:rPr>
                        <w:t>应急</w:t>
                      </w: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和行业主管部门到现场处理，并报局领导决定处理意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9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8255" r="0" b="8255"/>
                <wp:wrapNone/>
                <wp:docPr id="160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20.95pt,0pt" ID="直线 29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61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66.95pt,0pt" ID="直线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2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92.95pt,7.8pt" ID="直线 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63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01pt,7.75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Cs w:val="21"/>
                              </w:rPr>
                              <w:t>期限届满或有关企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10"/>
                          <w:szCs w:val="21"/>
                        </w:rPr>
                        <w:t>期限届满或有关企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34575</wp:posOffset>
                </wp:positionH>
                <wp:positionV relativeFrom="paragraph">
                  <wp:posOffset>89535</wp:posOffset>
                </wp:positionV>
                <wp:extent cx="590550" cy="51562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30"/>
                                <w:sz w:val="24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6pt;mso-wrap-distance-left:9.05pt;mso-wrap-distance-right:9.05pt;mso-wrap-distance-top:0pt;mso-wrap-distance-bottom:0pt;margin-top:7.0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3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30"/>
                          <w:sz w:val="24"/>
                        </w:rPr>
                        <w:t>放弃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31545" cy="31623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同意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同意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7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ID="直线 5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68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ID="直线 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9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0pt" to="845.95pt,0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115" cy="31623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80"/>
                                <w:szCs w:val="21"/>
                              </w:rPr>
                              <w:t>整 改 复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8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80"/>
                          <w:szCs w:val="21"/>
                        </w:rPr>
                        <w:t>整 改 复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935" cy="0"/>
                <wp:effectExtent l="0" t="38100" r="0" b="38100"/>
                <wp:wrapNone/>
                <wp:docPr id="17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0pt,0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172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845.95pt,7.8pt" ID="直线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3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ID="直线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4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ID="直线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75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ID="直线 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76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56.95pt,7.8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177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ID="直线 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190115" cy="316230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下达《整改情况复查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下达《整改情况复查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77575</wp:posOffset>
                </wp:positionH>
                <wp:positionV relativeFrom="paragraph">
                  <wp:posOffset>-9525</wp:posOffset>
                </wp:positionV>
                <wp:extent cx="819150" cy="249555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到达事故现场后，依法组织救援、保护现场，对事故现场拍照录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6.5pt;mso-wrap-distance-left:9.05pt;mso-wrap-distance-right:9.05pt;mso-wrap-distance-top:0pt;mso-wrap-distance-bottom:0pt;margin-top:-0.75pt;mso-position-vertical-relative:text;margin-left:8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到达事故现场后，依法组织救援、保护现场，对事故现场拍照录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48875</wp:posOffset>
                </wp:positionH>
                <wp:positionV relativeFrom="paragraph">
                  <wp:posOffset>-9525</wp:posOffset>
                </wp:positionV>
                <wp:extent cx="819150" cy="249555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市政府决定或授权相关部门成立事故调查组，组织开展事故调查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6.5pt;mso-wrap-distance-left:9.05pt;mso-wrap-distance-right:9.05pt;mso-wrap-distance-top:0pt;mso-wrap-distance-bottom:0pt;margin-top:-0.7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市政府决定或授权相关部门成立事故调查组，组织开展事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授权其它部门组织开展事故调查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授权其它部门组织开展事故调查工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依法参与事故调查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依法参与事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84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6" w:hanging="176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85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101.35pt" ID="直线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6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73.95pt,0pt" ID="直线 4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7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74.95pt,0pt" ID="直线 4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88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ID="直线 5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379855" cy="31623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Cs w:val="21"/>
                              </w:rPr>
                              <w:t>有应受到行政处罚</w:t>
                            </w:r>
                            <w:r>
                              <w:rPr/>
                              <w:t>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6"/>
                          <w:szCs w:val="21"/>
                        </w:rPr>
                        <w:t>有应受到行政处罚</w:t>
                      </w:r>
                      <w:r>
                        <w:rPr/>
                        <w:t>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2945" cy="31623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Cs w:val="21"/>
                              </w:rPr>
                              <w:t>未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Cs w:val="21"/>
                        </w:rPr>
                        <w:t>未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50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5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50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0490" cy="0"/>
                <wp:effectExtent l="0" t="5080" r="0" b="5080"/>
                <wp:wrapNone/>
                <wp:docPr id="19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65pt,7.8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8255" r="0" b="8255"/>
                <wp:wrapNone/>
                <wp:docPr id="193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ID="直线 4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94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ID="直线 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95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ID="直线 5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6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7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" w:hanging="8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50"/>
                                <w:szCs w:val="21"/>
                              </w:rPr>
                              <w:t>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5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50"/>
                          <w:szCs w:val="21"/>
                        </w:rPr>
                        <w:t>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61950" cy="51435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40"/>
                                <w:szCs w:val="21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pacing w:val="40"/>
                          <w:szCs w:val="21"/>
                        </w:rPr>
                        <w:t>归档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授权市安监局组织开展事故调查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授权市安监局组织开展事故调查工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成立事故调查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成立事故调查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819150" cy="150495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市政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日内作出批复（可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市政府</w:t>
                      </w: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日内作出批复（可延长</w:t>
                      </w: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  <w:t>30</w:t>
                      </w: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047750" cy="150495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日内形成事故调查报告并报送市政府（可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  <w:t>60</w:t>
                      </w: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日内形成事故调查报告并报送市政府（可延长</w:t>
                      </w: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  <w:t>60</w:t>
                      </w: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调查取证：进行现场勘查、制作调查笔录、现场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调查取证：进行现场勘查、制作调查笔录、现场笔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hanging="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8255" r="0" b="8255"/>
                <wp:wrapNone/>
                <wp:docPr id="20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ID="直线 4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6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0pt" to="953.95pt,0pt" ID="直线 4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58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7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pt" to="872.95pt,0pt" ID="直线 4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208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68.95pt,62.4pt" ID="直线 4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208915" cy="0"/>
                <wp:effectExtent l="0" t="5080" r="0" b="5080"/>
                <wp:wrapNone/>
                <wp:docPr id="209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90.4pt,0pt" ID="直线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0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38.95pt,39pt" ID="直线 4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58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1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9pt" to="683.95pt,39pt" ID="直线 4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01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2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9pt" to="773.95pt,39pt" ID="直线 4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3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ID="直线 4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4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49.95pt,39pt" ID="直线 4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215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pt" to="548.95pt,39pt" ID="直线 4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16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62.35pt" ID="直线 4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694815" cy="0"/>
                <wp:effectExtent l="0" t="5080" r="0" b="5080"/>
                <wp:wrapNone/>
                <wp:docPr id="217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259.4pt,62.4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5175</wp:posOffset>
                </wp:positionH>
                <wp:positionV relativeFrom="paragraph">
                  <wp:posOffset>386715</wp:posOffset>
                </wp:positionV>
                <wp:extent cx="819150" cy="811530"/>
                <wp:effectExtent l="0" t="0" r="0" b="0"/>
                <wp:wrapNone/>
                <wp:docPr id="2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  <w:t>移送司法等部门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3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  <w:t>移送司法等部门处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4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sectPr>
      <w:type w:val="nextPage"/>
      <w:pgSz w:orient="landscape" w:w="23811" w:h="16838"/>
      <w:pgMar w:left="238" w:right="249" w:gutter="0" w:header="0" w:top="62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Lenovo User</dc:creator>
  <dc:description/>
  <dc:language>en-US</dc:language>
  <cp:lastModifiedBy>钟鲁宾</cp:lastModifiedBy>
  <cp:lastPrinted>2009-04-14T10:21:00Z</cp:lastPrinted>
  <dcterms:modified xsi:type="dcterms:W3CDTF">2019-09-24T23:51:11Z</dcterms:modified>
  <cp:revision>3</cp:revision>
  <dc:subject/>
  <dc:title>安全生产监督行政处罚执法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