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7" w:leader="none"/>
          <w:tab w:val="left" w:pos="5670" w:leader="none"/>
        </w:tabs>
        <w:bidi w:val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厦门市各区防汛责任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6"/>
        <w:gridCol w:w="2817"/>
        <w:gridCol w:w="1847"/>
        <w:gridCol w:w="4280"/>
      </w:tblGrid>
      <w:tr>
        <w:trPr>
          <w:trHeight w:val="467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区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第一责任人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姓　名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职　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姓　名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职　务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思明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陈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思明区区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占兆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思明区常务副区长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湖里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湖里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代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区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戴乐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湖里区常务副区长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集美区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杰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集美区区长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洪清岩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集美区常务副区长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海沧区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黄鹤麟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海沧区区长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陈仲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海沧区常务副区长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同安区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周桂良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同安区区长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李祖光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同安区常务副区长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翔安区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沈晓文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翔安区区长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邓小达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翔安区常务副区长</w:t>
            </w:r>
          </w:p>
        </w:tc>
      </w:tr>
    </w:tbl>
    <w:p>
      <w:pPr>
        <w:pStyle w:val="Normal"/>
        <w:ind w:firstLine="320"/>
        <w:rPr>
          <w:rFonts w:ascii="仿宋_GB2312" w:hAnsi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lang w:val="en-US" w:eastAsia="zh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厦门市中型水库大坝安全责任人名单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6"/>
        <w:gridCol w:w="785"/>
        <w:gridCol w:w="829"/>
        <w:gridCol w:w="932"/>
        <w:gridCol w:w="1007"/>
        <w:gridCol w:w="1820"/>
        <w:gridCol w:w="860"/>
        <w:gridCol w:w="1702"/>
        <w:gridCol w:w="1036"/>
        <w:gridCol w:w="3406"/>
      </w:tblGrid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水库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分级管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类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所在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政府行政责任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主管部门责任人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管理单位责任人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单位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单位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  <w:szCs w:val="24"/>
              </w:rPr>
              <w:t>单位职务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石兜水库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市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集美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廖华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副市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王伟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（市水利局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王元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厦门市政水务原水投资运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执行董事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莲花水库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廖华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副市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王元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厦门市政水务原水投资运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执行董事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溪东水库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廖华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副市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周光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吴小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汀溪水库主任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竹坝水库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廖华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副市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康永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吴小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汀溪水库主任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汀溪水库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廖华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副市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吴小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厦门市汀溪水库主任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杏林湾水库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区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集美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集美区副区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屈应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集美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和水利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温锦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集美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水利发展服务中心副主任</w:t>
            </w:r>
          </w:p>
        </w:tc>
      </w:tr>
      <w:tr>
        <w:trPr>
          <w:trHeight w:val="7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福建厦门抽水蓄能电站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水库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李祖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同安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常务副区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杜佳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发展和改革局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罗成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福建厦门抽水蓄能有限公司董事长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福建厦门抽水蓄能电站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水库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李祖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同安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常务副区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杜佳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同安区发展和改革局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罗成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福建厦门抽水蓄能有限公司董事长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292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厦门市小（Ⅰ）型水库大坝安全责任人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0"/>
        <w:gridCol w:w="829"/>
        <w:gridCol w:w="968"/>
        <w:gridCol w:w="1652"/>
        <w:gridCol w:w="823"/>
        <w:gridCol w:w="3497"/>
        <w:gridCol w:w="934"/>
        <w:gridCol w:w="3495"/>
      </w:tblGrid>
      <w:tr>
        <w:trPr>
          <w:trHeight w:val="522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水库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所在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政府行政责任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主管部门责任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管理单位责任人</w:t>
            </w:r>
          </w:p>
        </w:tc>
      </w:tr>
      <w:tr>
        <w:trPr>
          <w:trHeight w:val="52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3"/>
                <w:sz w:val="24"/>
                <w:szCs w:val="24"/>
                <w:shd w:fill="auto" w:val="cle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3"/>
                <w:sz w:val="24"/>
                <w:szCs w:val="24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单位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单位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szCs w:val="24"/>
                <w:shd w:fill="auto" w:val="clear"/>
              </w:rPr>
              <w:t>单位职务</w:t>
            </w:r>
          </w:p>
        </w:tc>
      </w:tr>
      <w:tr>
        <w:trPr>
          <w:trHeight w:val="49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东山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思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张云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思明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王定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思明区市政园林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莲前街道办主任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湖边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湖里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朱校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湖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黄志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厦门市政水务集团有限公司副总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王元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厦门市政水务原水投资运行有限公司执行董事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坂头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黄志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厦门市政水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原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投资运行有限公司副总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王元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厦门市政水务原水投资运行有限公司执行董事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坑内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谷学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主任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塔山边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谷学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主任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岩内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集美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谷学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主任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溪头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李奋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王炳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海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四级调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马世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东孚街道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党工委委员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两二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李奋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王炳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海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四级调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马世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东孚街道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党工委委员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古楼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李奋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王炳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海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四级调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王永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海沧街道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副书记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小坪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苏阳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陈荣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同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杨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  <w:lang w:eastAsia="zh-CN"/>
              </w:rPr>
              <w:t>同安小坪水库事务站站长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河溪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苏阳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陈荣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同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陈延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  <w:lang w:eastAsia="zh-CN"/>
              </w:rPr>
              <w:t>同安策槽灌区事务处负责人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茂口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苏阳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陈荣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同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叶劲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莲花镇防汛办负责人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东岭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何岚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陈荣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同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刘阳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农业农村科科长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美人山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李祖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常务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陈荣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同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叶海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美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服务所负责人</w:t>
            </w:r>
          </w:p>
        </w:tc>
      </w:tr>
      <w:tr>
        <w:trPr>
          <w:trHeight w:val="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石垅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陈大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Cs w:val="21"/>
              </w:rPr>
              <w:t>同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陈荣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 w:bidi="ar"/>
              </w:rPr>
              <w:t>同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王家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副镇长</w:t>
            </w:r>
          </w:p>
        </w:tc>
      </w:tr>
      <w:tr>
        <w:trPr>
          <w:trHeight w:val="6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曾溪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黄亚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邱海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翔安区农业农村和水利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黄智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新圩镇三级调研员</w:t>
            </w:r>
          </w:p>
        </w:tc>
      </w:tr>
      <w:tr>
        <w:trPr>
          <w:trHeight w:val="6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古宅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黄亚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邱海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翔安区农业农村和水利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王旭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金海街道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办主任</w:t>
            </w:r>
          </w:p>
        </w:tc>
      </w:tr>
      <w:tr>
        <w:trPr>
          <w:trHeight w:val="6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张埭桥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黄亚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邱海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翔安区农业农村和水利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辛艳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凤翔街道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办主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西岩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黄亚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邱海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翔安区农业农村和水利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曾清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大帽山农场副场长</w:t>
            </w:r>
          </w:p>
        </w:tc>
      </w:tr>
      <w:tr>
        <w:trPr>
          <w:trHeight w:val="51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溪美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黄亚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翔安区副区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邱海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翔安区农业农村和水利局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黄智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新圩镇三级调研员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4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厦门市重要堤防安全责任人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55"/>
        <w:gridCol w:w="829"/>
        <w:gridCol w:w="797"/>
        <w:gridCol w:w="1743"/>
        <w:gridCol w:w="931"/>
        <w:gridCol w:w="2408"/>
        <w:gridCol w:w="812"/>
        <w:gridCol w:w="2335"/>
      </w:tblGrid>
      <w:tr>
        <w:trPr>
          <w:trHeight w:val="521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堤防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所在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政府行政责任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主管部门责任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管理单位责任人</w:t>
            </w:r>
          </w:p>
        </w:tc>
      </w:tr>
      <w:tr>
        <w:trPr>
          <w:trHeight w:val="62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许溪堤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集美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李远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灌口镇副镇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李敬敬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科长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苎溪堤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集美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黄勇彬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后溪镇副镇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李敬敬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科长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后溪堤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集美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黄勇彬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后溪镇副镇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李敬敬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科长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支流堤防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陈忠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主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郭艺艇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水让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田洋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汀溪支流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过溪村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郭延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宣传委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林建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pacing w:val="-20"/>
                <w:kern w:val="0"/>
                <w:szCs w:val="21"/>
              </w:rPr>
              <w:t>洪济南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pacing w:val="-20"/>
                <w:kern w:val="0"/>
                <w:szCs w:val="21"/>
              </w:rPr>
              <w:t>祥平街道过溪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汀溪支流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汀溪镇左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副镇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颜敬虔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乡村振兴办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刘兵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隘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叶清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褒美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汀溪支流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汀溪镇右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副镇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颜敬虔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乡村振兴办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刘兵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隘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叶清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汀溪镇褒美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营边桥至草仔市汇合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郭延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林建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济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过溪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西溪堤防—营边桥至草仔市汇合段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郭延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林建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济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过溪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草仔市汇合段至东西溪汇合口左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忠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办主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郭艺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卢成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古庄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村委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魏艳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城西社区支委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曾黎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溪苑社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草仔市汇合段东西溪汇合口段右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郭延喜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宣传委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林建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济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过溪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张福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溪声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吕春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芸溪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西溪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李海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陆丰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五显段左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王家齐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副镇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许志民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蔡安南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/>
              </w:rPr>
              <w:t>布塘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蔡世祥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布塘村村委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五显段右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王家齐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副镇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许志民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颜炳进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"/>
              </w:rPr>
              <w:t>军村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颜裕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五显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"/>
              </w:rPr>
              <w:t>军村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村委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大同街道段左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忠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办主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郭艺艇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叶春盛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大同街道碧岳社区主任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大同街道段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安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忠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办主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郭艺艇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叶春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大同街道碧岳社区主任</w:t>
            </w:r>
          </w:p>
        </w:tc>
      </w:tr>
      <w:tr>
        <w:trPr>
          <w:trHeight w:val="405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汇合段至浦声石浔支流分岔段左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忠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办主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郭艺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张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溪边社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书记</w:t>
            </w:r>
          </w:p>
        </w:tc>
      </w:tr>
      <w:tr>
        <w:trPr>
          <w:trHeight w:val="40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苏金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下溪头村村书记</w:t>
            </w:r>
          </w:p>
        </w:tc>
      </w:tr>
      <w:tr>
        <w:trPr>
          <w:trHeight w:val="681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苏志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康浔村村书记</w:t>
            </w:r>
          </w:p>
        </w:tc>
      </w:tr>
      <w:tr>
        <w:trPr>
          <w:trHeight w:val="5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汇合段至浦声石浔支流分岔段右岸（祥和街道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林冬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祥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庄庆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祥文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汇合段至浦声石浔支流分岔段右岸（祥平街道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郭延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林建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平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李海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平街道陆丰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浦声支流左岸（祥和街道段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林冬生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祥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宣传委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水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阳翟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吕墩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卿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叶志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瑶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浦声支流右岸（祥和街道段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林冬生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祥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宣传委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水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阳翟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吕墩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卿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叶志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瑶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石浔支流左岸（大同街道段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忠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办主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郭艺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shd w:fill="auto" w:val="clear"/>
                <w:lang w:val="en-US" w:eastAsia="zh-CN"/>
              </w:rPr>
              <w:t>大同街道办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苏金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下溪头村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苏志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大同街道康浔村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石浔支流左岸（洪塘镇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吴进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石浔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石浔支流右岸（洪塘镇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吴进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石浔社区书记</w:t>
            </w:r>
          </w:p>
        </w:tc>
      </w:tr>
      <w:tr>
        <w:trPr>
          <w:trHeight w:val="5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石浔支流右岸（祥和街道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林冬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祥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吕墩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祥和街道卿朴村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官浔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湖安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李江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海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吕恩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湖安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2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官浔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下游段左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李德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副主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海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林宝林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潘涂社区主任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纪加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统战委员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官浔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西柯街道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火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西柯街道工作委员会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柯永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西柯街道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服务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林高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西柯街道官浔社区主任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官浔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新美街道段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吕华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新美街道办党群服务中心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刘阳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林聪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新美街道后宅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2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官浔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段右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李江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工委委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海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吕恩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湖安社区书记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李德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副主任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林宝林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潘涂社区主任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纪加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统战委员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三忠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苏厝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晓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中洲社区书记</w:t>
            </w:r>
          </w:p>
        </w:tc>
      </w:tr>
      <w:tr>
        <w:trPr>
          <w:trHeight w:val="71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东西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浦声石浔支流汇合段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丙洲大桥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晓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中洲社区书记</w:t>
            </w:r>
          </w:p>
        </w:tc>
      </w:tr>
      <w:tr>
        <w:trPr>
          <w:trHeight w:val="668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三忠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苏厝段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晓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中洲社区书记</w:t>
            </w:r>
          </w:p>
        </w:tc>
      </w:tr>
      <w:tr>
        <w:trPr>
          <w:trHeight w:val="60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三忠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晓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中洲社区书记</w:t>
            </w:r>
          </w:p>
        </w:tc>
      </w:tr>
      <w:tr>
        <w:trPr>
          <w:trHeight w:val="66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三忠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段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吴开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孙文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洪塘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水利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责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陈晓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洪塘镇中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  <w:lang w:eastAsia="zh-CN"/>
              </w:rPr>
              <w:t>谷学连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社区书记</w:t>
            </w:r>
          </w:p>
        </w:tc>
      </w:tr>
      <w:tr>
        <w:trPr>
          <w:trHeight w:val="65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梧侣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段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海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吕跃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四口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书记</w:t>
            </w:r>
          </w:p>
        </w:tc>
      </w:tr>
      <w:tr>
        <w:trPr>
          <w:trHeight w:val="55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梧侣溪堤防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美林街道段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海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吕跃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林街道四口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书记</w:t>
            </w:r>
          </w:p>
        </w:tc>
      </w:tr>
      <w:tr>
        <w:trPr>
          <w:trHeight w:val="5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乌涂溪城南排洪沟左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林冬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祥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</w:tr>
      <w:tr>
        <w:trPr>
          <w:trHeight w:val="5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乌涂溪城南排洪沟右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林冬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祥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  <w:lang w:eastAsia="zh-CN"/>
              </w:rPr>
              <w:t>宣传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叶火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祥和街道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农业农村科科长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内田溪堤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文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马巷街道宣传委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源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马巷街道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口负责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洪伟超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马巷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工作人员</w:t>
            </w:r>
          </w:p>
        </w:tc>
      </w:tr>
      <w:tr>
        <w:trPr>
          <w:trHeight w:val="37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廖辉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马巷街道办副主任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吴财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马巷街道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农林办主任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许文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马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征拆工作组副组长（挂职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店头溪堤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徐俊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内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镇党委副书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陈朝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内厝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服务中心副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林铭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内厝镇河长办专管员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许笃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内厝镇河长办专管员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东溪金柄溪支流后埔村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重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四级调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陈山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职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河长办工作人员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东溪北支流古宅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李宪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陈山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职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河长办工作人员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东溪曾溪支流乌山村前山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林志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党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服务中心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陈山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职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王名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新圩镇河长办工作人员</w:t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东溪南支流新圩镇区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徐小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三级调研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陈山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新圩镇职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陈志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新圩镇河长办工作人员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厦门市水闸安全责任人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33"/>
        <w:gridCol w:w="890"/>
        <w:gridCol w:w="786"/>
        <w:gridCol w:w="2640"/>
        <w:gridCol w:w="876"/>
        <w:gridCol w:w="2386"/>
        <w:gridCol w:w="785"/>
        <w:gridCol w:w="2951"/>
      </w:tblGrid>
      <w:tr>
        <w:trPr>
          <w:trHeight w:val="52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水闸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所在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政府行政责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主管部门责任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管理单位责任人</w:t>
            </w:r>
          </w:p>
        </w:tc>
      </w:tr>
      <w:tr>
        <w:trPr>
          <w:trHeight w:val="52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集杏海堤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集美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集美区副区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温锦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后溪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集美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黄勇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后溪镇副镇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屈应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eastAsia="zh-CN"/>
              </w:rPr>
              <w:t>集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区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和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局局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李敬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集美区水利发展服务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科长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翁厝涵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钱朝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新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街道党工委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艺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新阳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综合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农业农村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张庆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新阳街道综合服务中心工作人员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后井排洪渠涵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海沧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王永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街道党工委副书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李志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副主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浩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街道综合服务中心工作人员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青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号涵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海沧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王永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街道党工委副书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李志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副主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浩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海沧街道综合服务中心工作人员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鳌冠涵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海沧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王国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嵩屿街道党工委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经有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嵩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综合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农业农村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高爱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嵩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街道综合服务中心工作人员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  <w:lang w:bidi="ar"/>
              </w:rPr>
              <w:t>石浔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苏阳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副区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炎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水利建设中心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  <w:lang w:bidi="ar"/>
              </w:rPr>
              <w:t>官浔溪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杨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总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梧侣溪节制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泥山溪节制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龙东溪节制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杨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总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瑶浦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杨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总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埭头溪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杨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总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丙洲北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丙洲南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城东排涝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瑶江橡胶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苏阳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副区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炎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水利建设中心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顶山头橡胶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潘涂南片区闸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同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荣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同安区农业农村和水利局副局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同安区农业农村和水利局水利科科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清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厦门同安城建管护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部门经理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翔安区九溪挡潮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亚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翔安区副区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柯志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翔安区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分管领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金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乾翔大管家企业服务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副主任</w:t>
            </w:r>
          </w:p>
        </w:tc>
      </w:tr>
      <w:tr>
        <w:trPr>
          <w:trHeight w:val="5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宫边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文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办征拆工作组副组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黄家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办包村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进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城场社区书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长生洋溪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李新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马巷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马巷征拆工作组副组长（挂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叶丽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马巷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包村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明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马巷街道沈井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下庄水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洪艳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民安街道办副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修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民安街道办包村干部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吴志恭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民安街道内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bidi="ar"/>
              </w:rPr>
              <w:t>垵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bidi="ar"/>
              </w:rPr>
              <w:t>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奇将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蔡浦下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赖伟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党工委副书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许金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民安街道办包村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洪远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蔡浦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下头溪溪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蔡峥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镇长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朝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党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火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黄厝村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沟槽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陈璐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镇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朝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党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许永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许厝村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渡槽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蔡峥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镇长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陈朝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党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火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内厝镇黄厝村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东园溪挡潮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康雨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办副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福建国凯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张金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东园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顶溪园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康雨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办副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福建国凯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张金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东园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西林三坝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卫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党工委副书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福建国凯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柳秀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吕塘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西林四坝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卫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党工委副书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福建国凯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柳秀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吕塘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董水排洪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黄卫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党工委副书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福建国凯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柳秀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吕塘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珩厝霞浯挡潮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1"/>
                <w:szCs w:val="21"/>
              </w:rPr>
              <w:t>郭水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香山街道办副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福建国凯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王荣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香山街道珩厝社区书记、主任</w:t>
            </w:r>
          </w:p>
        </w:tc>
      </w:tr>
      <w:tr>
        <w:trPr>
          <w:trHeight w:val="5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浦山进水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翔安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陈艺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党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服务中心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何佳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包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林跃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bidi="ar"/>
              </w:rPr>
              <w:t>凤翔街道垵山社区书记、主任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防汛办便函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50:00Z</dcterms:created>
  <dc:creator>xmadmin</dc:creator>
  <dc:description/>
  <dc:language>en-US</dc:language>
  <cp:lastModifiedBy>七二八四</cp:lastModifiedBy>
  <cp:lastPrinted>2025-04-10T23:41:00Z</cp:lastPrinted>
  <dcterms:modified xsi:type="dcterms:W3CDTF">2025-04-11T04:26:43Z</dcterms:modified>
  <cp:revision>1</cp:revision>
  <dc:subject/>
  <dc:title>厦防汛办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A4049F3BDDD9EF700366F71834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xYjA1ZGQ0N2E3NWM5MDJhNmI3ZWQwYjU0NTMxZjYiLCJ1c2VySWQiOiI1NzU3MjY3NzAifQ==</vt:lpwstr>
  </property>
</Properties>
</file>