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en-US" w:eastAsia="zh-CN"/>
        </w:rPr>
        <w:t>厦门市第三十一届职工技能大赛应急救援员技能竞赛代表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代表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 xml:space="preserve">代表队 （公章）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 xml:space="preserve">              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7"/>
        <w:gridCol w:w="1045"/>
        <w:gridCol w:w="1011"/>
        <w:gridCol w:w="1551"/>
        <w:gridCol w:w="2878"/>
        <w:gridCol w:w="1988"/>
        <w:gridCol w:w="2306"/>
        <w:gridCol w:w="1037"/>
      </w:tblGrid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领队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选手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928" w:gutter="0" w:header="0" w:top="1474" w:footer="1417" w:bottom="1531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en-US" w:eastAsia="zh-CN"/>
        </w:rPr>
        <w:t>厦门市第三十一届职工技能大赛应急救援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  <w:lang w:val="en-US" w:eastAsia="zh-CN"/>
        </w:rPr>
        <w:t>技能竞赛参赛队员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7"/>
        <w:gridCol w:w="1200"/>
        <w:gridCol w:w="722"/>
        <w:gridCol w:w="827"/>
        <w:gridCol w:w="1189"/>
        <w:gridCol w:w="1626"/>
        <w:gridCol w:w="2097"/>
      </w:tblGrid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出生年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身份证号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民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所在单位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联系地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9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职业资格、职业技能等级证书名称及等级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4080" w:hanging="4080"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符合参赛条件，勾选其中一项或多项：（该项为必填项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4080" w:hanging="40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从事本职业（工种）工作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以上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4080" w:hanging="40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  <w:t>持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职业资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（五级应急救援员及以上或红十字救护员证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firstLine="4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firstLine="4560"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填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7200" w:hanging="72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单位推荐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firstLine="6720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top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snapToGrid w:val="false"/>
              <w:spacing w:lineRule="atLeast" w:line="240"/>
              <w:ind w:left="0" w:hanging="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组委会意见：</w:t>
            </w:r>
          </w:p>
          <w:p>
            <w:pPr>
              <w:pStyle w:val="Default"/>
              <w:keepNext w:val="false"/>
              <w:keepLines w:val="false"/>
              <w:kinsoku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bidi w:val="0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95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u w:val="none"/>
              </w:rPr>
              <w:t>注意事项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本表一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由承办单位留存二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531" w:gutter="0" w:header="0" w:top="1701" w:footer="1417" w:bottom="147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640"/>
      <w:outlineLvl w:val="1"/>
    </w:pPr>
    <w:rPr>
      <w:rFonts w:ascii="楷体_GB2312" w:hAnsi="楷体_GB2312" w:eastAsia="楷体_GB2312"/>
      <w:b w:val="false"/>
      <w:bCs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>
      <w:rFonts w:ascii="Calibri" w:hAnsi="Calibri" w:eastAsia="微软雅黑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qFormat/>
    <w:pPr>
      <w:widowControl w:val="false"/>
      <w:tabs>
        <w:tab w:val="clear" w:pos="420"/>
        <w:tab w:val="left" w:pos="3380" w:leader="none"/>
      </w:tabs>
      <w:bidi w:val="0"/>
      <w:ind w:firstLine="420"/>
      <w:jc w:val="center"/>
    </w:pPr>
    <w:rPr>
      <w:rFonts w:ascii="Times New Roman" w:hAnsi="Times New Roman" w:eastAsia="宋体" w:cs="Times New Roman"/>
      <w:b/>
      <w:bCs/>
      <w:color w:val="auto"/>
      <w:spacing w:val="-20"/>
      <w:kern w:val="2"/>
      <w:sz w:val="36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7:00Z</dcterms:created>
  <dc:creator>Administrator</dc:creator>
  <dc:description/>
  <dc:language>en-US</dc:language>
  <cp:lastModifiedBy>七二八四</cp:lastModifiedBy>
  <cp:lastPrinted>2025-08-03T08:58:00Z</cp:lastPrinted>
  <dcterms:modified xsi:type="dcterms:W3CDTF">2025-09-09T08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5F564748D4520BD0D6BEBB0C033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YjA1ZGQ0N2E3NWM5MDJhNmI3ZWQwYjU0NTMxZjYiLCJ1c2VySWQiOiI1NzU3MjY3NzAifQ==</vt:lpwstr>
  </property>
</Properties>
</file>