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安全生产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宣传工作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为引导社会各界共同参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活动，扎实推进安全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五进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，营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消除事故隐患，筑牢安全防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的浓厚氛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，促进安全生产形势持续向好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期间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各级、各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各企事业单位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结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本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实际，在人员密集场所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及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短片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普及安全常识，传播安全文化，提升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的覆盖面和影响力。现将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20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宣传工作安排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安委办负责相关宣传资料的收集制作；在市应急局网站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和微信公众号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开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专栏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及时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道活动动态，推进活动开展；在厦门日报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厦门晚报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厦门经济交通广播电台开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专栏，营造浓厚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总工会负责协调工人体育馆两块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期间每天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市教育局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负责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各中小学校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电子显示屏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建设局负责协调各在建工地、物业小区等场所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电子显示屏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和短片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，悬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横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交通局负责协调公交集团、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BRT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场站、长途客运站、桥梁、隧道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等场所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和短片，在车站悬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横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市商务局负责协调各商超等场所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市工信局负责协调重点工业企业、中小企业等场所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屏幕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文旅局负责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星级饭店、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级旅游景区（点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等场所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卫健委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医院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宣传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国资委负责协调所属国有企业利用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电子显示屏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和短片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，悬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横幅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体育局负责协调体育场馆、体校等场所利用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电子显示屏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市政园林局负责协调园博苑、植物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山海健康步道等场所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宣传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审批管理局负责协调行政服务中心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宣传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厦门港口局负责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客运码头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宣传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厦门银保监局负责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银行、保险业从业单位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宣传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民航厦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监管局负责协调机场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宣传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鼓浪屿管委会负责协调鼓浪屿景区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宣传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消防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救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支队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各宣传专栏或节目插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，宣传报道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交警支队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负责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各道口电子屏幕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活动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厦门高速交警支队利用高速公路服务区、高速公路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宣传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厦门火车站利用火车站内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显示屏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宣传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和温馨提示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中石化（森美）公司、中石油股份厦门销售分公司在下属加油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加气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站利用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电子显示屏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，悬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横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各级、各部门、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企事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单位要积极参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宣传活动，悬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横幅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广泛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用本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及所属单位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屏幕、电子屏幕滚动播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安全生产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标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短片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及海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安全生产月”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深入开展“安全生产月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消除事故隐患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筑牢安全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生命至上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安全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安全生产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生命重于泰山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守住安全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道路千万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安全第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安全人人抓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幸福千万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生命只有一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安全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开展安全生产专项整治三年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我的安全我负责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厦门平安我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强化风险防控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从根本上消除事故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复工复产要蹄疾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安全生产要步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复工复产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莫忘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珍爱生命安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珍惜家人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发展决不能以牺牲安全为代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安全来自警惕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事故出于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树立安全发展理念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完善安全诚信体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701" w:bottom="2098"/>
          <w:pgNumType w:fmt="decimal"/>
          <w:formProt w:val="false"/>
          <w:titlePg/>
          <w:textDirection w:val="lrTb"/>
          <w:docGrid w:type="lines" w:linePitch="287" w:charSpace="429496565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．安全文明生产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幸福有你有我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厦门市“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安全生产月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活动联络员推荐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3"/>
        <w:gridCol w:w="2143"/>
        <w:gridCol w:w="2143"/>
        <w:gridCol w:w="2143"/>
      </w:tblGrid>
      <w:tr>
        <w:trPr>
          <w:trHeight w:val="7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098" w:right="2098" w:gutter="0" w:header="0" w:top="1531" w:footer="1701" w:bottom="1757"/>
          <w:pgNumType w:fmt="decimal"/>
          <w:formProt w:val="false"/>
          <w:titlePg/>
          <w:textDirection w:val="lrTb"/>
          <w:docGrid w:type="lines" w:linePitch="287" w:charSpace="4294965657"/>
        </w:sectPr>
        <w:pStyle w:val="Normal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注：请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前将此表传真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059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6999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安全生产月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和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八闽安全发展行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活动进展情况统计表</w:t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填报单位（盖章）：        　　　　　　   联系人：    　　 电话：  　　   填报日期：  　　    </w:t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1"/>
        <w:gridCol w:w="142"/>
        <w:gridCol w:w="4820"/>
        <w:gridCol w:w="5639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活动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内容要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进展情况</w:t>
            </w:r>
          </w:p>
        </w:tc>
      </w:tr>
      <w:tr>
        <w:trPr>
          <w:trHeight w:val="6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 w:before="0" w:after="0"/>
              <w:ind w:left="-78" w:right="113" w:firstLine="7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安全生产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2"/>
              <w:ind w:left="-78" w:right="113" w:firstLine="7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举办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安全生产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启动仪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启动仪式形式多样，参与范围广泛，效果良好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以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等形式启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安全生产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次。</w:t>
            </w:r>
          </w:p>
        </w:tc>
      </w:tr>
      <w:tr>
        <w:trPr>
          <w:trHeight w:val="14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深入学习贯彻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习近平总书记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关于安全生产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重要论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　安排理论学习中心组专题学习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次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　开展网络课堂培训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场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　在报刊、广播、网络、新媒体等平台开设专栏专题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个。</w:t>
            </w:r>
          </w:p>
        </w:tc>
      </w:tr>
      <w:tr>
        <w:trPr>
          <w:trHeight w:val="235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排查整治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进行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专题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组织人员在线观看警示教育片；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排查整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活动，对重点场所、关键环节安全风险隐患进行全面深入排查整治；发动城乡社区居（村）委会、物业公司和居（村）民，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查找身边隐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活动，积极举报风险隐患，排查安全违法违规行为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　在各类媒体开设专栏专题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个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　制作先进典型、经验做法和成果等工作专题视频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部；制作典型事故案例剖析警示教育片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部，组织观看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　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个企业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排查整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等活动，排查整治安全风险隐患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个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个社区（村）、物业公司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查找身边隐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次，排查安全违法违规行为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次，举报风险隐患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个。</w:t>
            </w:r>
          </w:p>
        </w:tc>
      </w:tr>
      <w:tr>
        <w:trPr>
          <w:trHeight w:val="18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开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安全生产</w:t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大家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云课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组织干部职工、企业员工参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安全生产大家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云课堂学习；在电视台、政府网站和网络直播平台等各类媒体平台开展网络视频访谈、远程在线辅导和安全生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公开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微课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公益讲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等线上直播活动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　组织干部职工、企业员工参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安全生产大家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云课堂学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      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6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在媒体平台开展网络视频访谈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远程在线辅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次，安全生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公开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微课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公益讲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等线上直播活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场，参与总人数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次。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 w:before="0" w:after="0"/>
              <w:ind w:left="-78" w:right="113" w:firstLine="7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安全生产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2"/>
              <w:spacing w:lineRule="exact" w:line="400"/>
              <w:ind w:left="-62" w:right="113" w:hanging="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开展网上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安全宣传咨询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积极组织干部职工、企业员工参与线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公众开放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、安全体验场馆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全景示范展示、安全打榜直播答题、全国网上安全知识竞赛、抖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我是安全明白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话题、新浪微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身边的安全谣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话题等全国性活动；结合实际，利用各类媒体、网站、手机应用程序等，创新开展直播互动、网上展厅、线上安全体验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H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安全互动游戏等活动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组织干部职工、企业员工参与线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公众开放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，观看安全体验场馆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全景示范展示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，参与安全打榜直播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，参与全国网上安全知识竞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，参与抖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我是安全明白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话题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条微视频，参与新浪微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身边的安全谣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话题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条；开展线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公众开放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次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创新开展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。</w:t>
            </w:r>
          </w:p>
        </w:tc>
      </w:tr>
      <w:tr>
        <w:trPr>
          <w:trHeight w:val="20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扎实推进安全宣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五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采取线上安全教育培训、专家指导服务、安全承诺等形式，开展安全宣传进企业活动；重点围绕特殊群体安全提示教育，开展安全宣传进农村活动；以组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安全志愿者行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为重点，开展安全宣传进社区活动；重点围绕开学、复课学生安全防控和居家学生生活安全教育，开展安全宣传进学校活动；重点围绕家庭安全隐患查找、邻里安全线上互助等，开展安全宣传进家庭活动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安全宣传进企业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安全宣传进农村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安全宣传进社区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安全宣传进学校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安全宣传进家庭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。</w:t>
            </w:r>
          </w:p>
        </w:tc>
      </w:tr>
      <w:tr>
        <w:trPr>
          <w:trHeight w:val="8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400" w:before="0" w:after="0"/>
              <w:ind w:left="-62" w:right="113" w:hanging="3"/>
              <w:jc w:val="center"/>
              <w:rPr>
                <w:rFonts w:ascii="仿宋_GB2312" w:hAnsi="仿宋_GB2312" w:eastAsia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八闽安全发展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活动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7" w:firstLine="46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紧紧围绕排查整治阶段工作要求，曝光突出问题和重大隐患，宣传推广经验做法，推动企业落实安全生产主体责任，不断强化安全生产工作。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组织记者采访报道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次，宣传经验做法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条，曝光问题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条。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区域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次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专题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次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网上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次。</w:t>
            </w:r>
          </w:p>
        </w:tc>
      </w:tr>
      <w:tr>
        <w:trPr>
          <w:trHeight w:val="16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围绕专项整治三年行动起步开局，组织记者采访报道排查治理安全隐患情况，反映整改措施，及时宣传经验做法；及时曝光重点行业领域、单位场所和关键环节安全风险隐患排查治理过程中发现的问题。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区域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专题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网上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等宣传报道活动。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77" w:after="0"/>
              <w:ind w:left="-57" w:firstLine="471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畅通群众和媒体监督渠道，利用电信、网络手段，发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3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举报投诉热线和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接收各类举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条次，奖励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人，根据线索开展新闻报道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次。</w:t>
            </w:r>
          </w:p>
        </w:tc>
      </w:tr>
      <w:tr>
        <w:trPr>
          <w:trHeight w:val="236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400" w:before="0" w:after="0"/>
              <w:ind w:left="-78" w:right="113" w:firstLine="78"/>
              <w:jc w:val="center"/>
              <w:rPr>
                <w:rFonts w:ascii="仿宋_GB2312" w:hAnsi="仿宋_GB2312"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加强组织落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加强组织领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安全生产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八闽安全发展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路线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施工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，明确责任单位、责任人和时间节点，做好人力、物力和相关经费等保障，确保活动有力有序有效开展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否已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安全生产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八闽安全发展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活动纳入全年安全生产重点工作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否已建立健全党委政府领导、多部门合作、有关方面协同参与的工作机制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否已制定活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路线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施工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，明确责任单位、责任人和时间节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否已做好人力、物力和相关经费等保障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21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营造浓厚氛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在交通枢纽、商业街区、城市社区、文博场馆、广场、公园等公共场所和高速路口、过街天桥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在中央新闻媒体发表安全月稿件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篇；在地方媒体发表安全月稿件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篇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在公共场所张贴、悬挂安全标语、横幅、挂图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制作播放安全公益广告等安全宣传品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部。</w:t>
            </w:r>
          </w:p>
        </w:tc>
      </w:tr>
      <w:tr>
        <w:trPr>
          <w:trHeight w:val="246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确保活动实效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否与解决当前安全发展、安全生产中的热点难点问题相结合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否与精准落实常态化疫情防控、复工复产安全防范、安全生产专项整治等各项工作相结合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否与推动落实各方面安全生产责任相结合，突出重点行业领域，着力解决重难点问题，防止脱离实际、简单化部署，防止搞形式主义、走过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2098" w:right="2098" w:gutter="0" w:header="0" w:top="1531" w:footer="1701" w:bottom="1757"/>
          <w:pgNumType w:fmt="decimal"/>
          <w:formProt w:val="false"/>
          <w:titlePg/>
          <w:textDirection w:val="lrTb"/>
          <w:docGrid w:type="lines" w:linePitch="287" w:charSpace="4294965657"/>
        </w:sectPr>
        <w:pStyle w:val="2"/>
        <w:ind w:left="0" w:hanging="0"/>
        <w:rPr>
          <w:rFonts w:ascii="仿宋_GB2312" w:hAnsi="仿宋_GB23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" w:hAnsi="仿宋_GB2312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88" w:hanging="809"/>
        <w:rPr/>
      </w:pPr>
      <w:r>
        <w:rPr>
          <w:rFonts w:ascii="Times New Roman" w:hAnsi="Times New Roman" w:cs="Times New Roman" w:eastAsia="仿宋_GB2312"/>
          <w:spacing w:val="-23"/>
          <w:sz w:val="28"/>
          <w:szCs w:val="28"/>
        </w:rPr>
        <w:t>厦门市人民政府安全生产委员会办公室</w:t>
      </w:r>
      <w:r>
        <w:rPr>
          <w:rFonts w:ascii="Times New Roman" w:hAnsi="Times New Roman" w:cs="Times New Roman" w:eastAsia="Times New Roman"/>
          <w:spacing w:val="-23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3"/>
          <w:sz w:val="28"/>
          <w:szCs w:val="28"/>
          <w:lang w:val="en-US" w:eastAsia="zh-CN"/>
        </w:rPr>
        <w:t>厦门市应急管理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61594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2.15pt,3.05pt" ID="直接连接符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8780</wp:posOffset>
                </wp:positionV>
                <wp:extent cx="5615940" cy="0"/>
                <wp:effectExtent l="0" t="6350" r="0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2.15pt,31.4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615940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2.15pt,3.05pt" ID="直接连接符 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pacing w:val="-23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3"/>
          <w:sz w:val="28"/>
          <w:szCs w:val="28"/>
        </w:rPr>
        <w:t xml:space="preserve"> </w:t>
      </w:r>
      <w:r>
        <w:rPr>
          <w:rFonts w:eastAsia="仿宋_GB2312" w:cs="Times New Roman"/>
          <w:spacing w:val="-28"/>
          <w:sz w:val="28"/>
          <w:szCs w:val="28"/>
        </w:rPr>
        <w:t>20</w:t>
      </w:r>
      <w:r>
        <w:rPr>
          <w:rFonts w:eastAsia="仿宋_GB2312" w:cs="Times New Roman"/>
          <w:spacing w:val="-28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28"/>
          <w:sz w:val="28"/>
          <w:szCs w:val="28"/>
        </w:rPr>
        <w:t>年</w:t>
      </w:r>
      <w:r>
        <w:rPr>
          <w:rFonts w:eastAsia="仿宋_GB2312" w:cs="Times New Roman"/>
          <w:spacing w:val="-28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8"/>
          <w:sz w:val="28"/>
          <w:szCs w:val="28"/>
        </w:rPr>
        <w:t>月</w:t>
      </w:r>
      <w:r>
        <w:rPr>
          <w:rFonts w:eastAsia="仿宋_GB2312" w:cs="Times New Roman"/>
          <w:spacing w:val="-28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-28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spacing w:val="-28"/>
          <w:sz w:val="28"/>
          <w:szCs w:val="28"/>
        </w:rPr>
        <w:t>发</w:t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2098" w:footer="1701" w:bottom="2098"/>
      <w:pgNumType w:fmt="decimal"/>
      <w:formProt w:val="false"/>
      <w:titlePg/>
      <w:textDirection w:val="lrTb"/>
      <w:docGrid w:type="line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书宋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5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17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书宋" w:ascii="方正书宋" w:hAnsi="方正书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17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书宋" w:ascii="方正书宋" w:hAnsi="方正书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78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17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书宋" w:ascii="方正书宋" w:hAnsi="方正书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17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书宋" w:ascii="方正书宋" w:hAnsi="方正书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56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17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书宋" w:ascii="方正书宋" w:hAnsi="方正书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9.05pt;mso-wrap-distance-left:0pt;mso-wrap-distance-right:0pt;mso-wrap-distance-top:0pt;mso-wrap-distance-bottom:0pt;margin-top:0.05pt;mso-position-vertical-relative:text;margin-left:5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17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书宋" w:ascii="方正书宋" w:hAnsi="方正书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26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17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书宋" w:ascii="方正书宋" w:hAnsi="方正书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书宋" w:ascii="方正书宋" w:hAnsi="方正书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17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书宋" w:ascii="方正书宋" w:hAnsi="方正书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书宋" w:ascii="方正书宋" w:hAnsi="方正书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办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2:00Z</dcterms:created>
  <dc:creator>张娜芬</dc:creator>
  <dc:description/>
  <dc:language>en-US</dc:language>
  <cp:lastModifiedBy>七二八四</cp:lastModifiedBy>
  <cp:lastPrinted>2020-05-27T11:27:00Z</cp:lastPrinted>
  <dcterms:modified xsi:type="dcterms:W3CDTF">2020-05-28T03:18:32Z</dcterms:modified>
  <cp:revision>35</cp:revision>
  <dc:subject/>
  <dc:title>厦安监综合〔2012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