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方正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"/>
          <w:kern w:val="0"/>
          <w:sz w:val="32"/>
          <w:szCs w:val="32"/>
          <w:shd w:fill="FFFFFF" w:val="clear"/>
        </w:rPr>
        <w:t>附件</w:t>
      </w:r>
      <w:r>
        <w:rPr>
          <w:rFonts w:eastAsia="方正黑体" w:cs="Times New Roman" w:ascii="Times New Roman" w:hAnsi="Times New Roman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2"/>
          <w:szCs w:val="42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2"/>
          <w:szCs w:val="42"/>
          <w:shd w:fill="FFFFFF" w:val="clear"/>
        </w:rPr>
        <w:t>年“安全生产月”活动情况统计表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84"/>
        <w:gridCol w:w="4542"/>
        <w:gridCol w:w="5526"/>
      </w:tblGrid>
      <w:tr>
        <w:trPr>
          <w:trHeight w:val="569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kern w:val="0"/>
                <w:sz w:val="24"/>
              </w:rPr>
              <w:t>项</w:t>
            </w:r>
            <w:r>
              <w:rPr>
                <w:rFonts w:ascii="黑体;um" w:hAnsi="黑体;um" w:cs="宋体;es New Roman" w:eastAsia="黑体;um"/>
                <w:kern w:val="0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kern w:val="0"/>
                <w:sz w:val="24"/>
              </w:rPr>
              <w:t>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kern w:val="0"/>
                <w:sz w:val="24"/>
              </w:rPr>
              <w:t>标</w:t>
            </w:r>
            <w:r>
              <w:rPr>
                <w:rFonts w:ascii="黑体;um" w:hAnsi="黑体;um" w:cs="宋体;es New Roman" w:eastAsia="黑体;um"/>
                <w:kern w:val="0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kern w:val="0"/>
                <w:sz w:val="24"/>
              </w:rPr>
              <w:t>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落实情况</w:t>
            </w:r>
          </w:p>
        </w:tc>
      </w:tr>
      <w:tr>
        <w:trPr>
          <w:trHeight w:val="67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安全生产月”活动开展情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举办“安全生产月”活动启动仪式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启动仪式形式多样，参与范围广泛，效果良好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以（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）等形式启动“安全生产月”活动</w:t>
            </w:r>
          </w:p>
        </w:tc>
      </w:tr>
      <w:tr>
        <w:trPr>
          <w:trHeight w:val="1482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主题宣讲活动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按照要求广泛开展“安全生产大讲堂”、安全生产公开课、专题讲座和安全诊断活动，组织安全生产志愿者服务团“七进”宣讲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市、区级安委会负责同志宣讲（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）场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相关行业负责同志宣讲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场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企业主要负责人宣讲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场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专家学者举办专题讲座（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）场、安全诊断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场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安全生产志愿服务宣讲团宣讲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场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837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举办安全发展论坛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聚焦重点行业，强化问题导向，有针对性地开展多种形式的论坛、讲坛、研讨会等交流活动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举办论坛、讲坛、研讨会等（）场，参与（）人次</w:t>
            </w:r>
          </w:p>
        </w:tc>
      </w:tr>
      <w:tr>
        <w:trPr>
          <w:trHeight w:val="557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“安全宣传咨询日”线上线下活动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组织重点危险化学品企业“安全生产公众开放日”活动邀请人大代表、政协委员、媒体记者、学生、职工家属等参观。组织群众喜闻乐见的线上线下活动，扩大宣传覆盖面和影响力，营造浓厚的安全生产氛围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共有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家危化品企业开展“安全生产公众开放日”活动，现场参观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人次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发放宣传资料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份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举办展览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场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安全场馆体验活动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场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现场咨询互动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人次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网络公开课、专家访谈、网络直播等线上活动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 xml:space="preserve">(    )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次，线上参与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 xml:space="preserve">(    )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2389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安全警示教育和科普宣传活动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广泛组织相关人员参与安全警示教育展播、危险化学品安全知识网络有奖答题，在新闻媒体开设安全科普专栏，在公共场所的电子显示屏持续滚动播放安全生产视频，广泛开展体验式安全教育活动。组织相关企业开展安全生产标准规范宣传普及和知识技能竞赛活动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警示教育（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）场，受教育（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）人次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参与危化品安全知识网络有奖答题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人次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在新闻媒体开设安全科普专栏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个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在公共场所电子显示屏播放科普短视频、安全提示、公益广告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条次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安全知识技能竞赛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场，参与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852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安全生产月”活动开展情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应急预案演练活动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组织开展专项、综合应急预案演练以及跨地区、多部门、多层级参与的联合应急演练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应急预案演练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场次，参与演练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750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创造性地开展安全生产宣传教育活动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创新形式、丰富内容，自主开展“安全生产月”专题宣传教育活动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是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1440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安全生产万里行”活动开展情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问题整改“回头看”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结合安全生产和消防工作现场考核巡查、全国化工行业企业明查暗访、安全执法和危险化学品重点县专家指导服务工作，开展问题整改和宣传曝光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问题整改“回头看”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1440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区域行和专题行活动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具有地方特点和行业特色的区域行、专题行，推广先进典型。深入安全生产重点区域、重点场所开展明查暗访活动，曝光反面典型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2" w:hanging="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区域行和专题行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次，开展暗查暗访（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）次</w:t>
            </w:r>
          </w:p>
        </w:tc>
      </w:tr>
      <w:tr>
        <w:trPr>
          <w:trHeight w:val="1440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开展网上“海西安全发展行”活动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用好“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12350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举报电话，开通微信短信等网络举报平台，奖励举报；在网上广泛征集问题线索，组织新闻媒体深入采访报道，有效发挥工会和网络监督作用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接受各类举报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条次，奖励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征集问题线索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条次，新闻媒体报道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758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新闻宣传报道情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宣传报道方案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制定详细的活动宣传报道方案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是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998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安全生产月”活动新闻宣传报道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邀请各类新闻媒体对本地区、本部门、本单位活动进行宣传报道，宣传先进，鞭策落后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在中央、省级新闻媒体发表安全月稿件（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）篇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在地方媒体发表安全月稿件（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）篇</w:t>
            </w:r>
          </w:p>
        </w:tc>
      </w:tr>
      <w:tr>
        <w:trPr>
          <w:trHeight w:val="1043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海西安全发展行”活动新闻宣传报道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在电视、广播、报刊、网站、微博、微信、手机报等地方媒体进行安全生产公益宣传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在各类媒体发表稿件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篇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曝光反面典型案例</w:t>
            </w:r>
            <w:r>
              <w:rPr>
                <w:rFonts w:eastAsia="仿宋_GB2312" w:cs="宋体;es New Roman" w:ascii="仿宋_GB2312" w:hAnsi="仿宋_GB2312"/>
                <w:kern w:val="0"/>
                <w:sz w:val="22"/>
                <w:szCs w:val="22"/>
              </w:rPr>
              <w:t>(    )</w:t>
            </w: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条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9:00Z</dcterms:created>
  <dc:creator>Sky123.Org</dc:creator>
  <dc:description/>
  <cp:keywords/>
  <dc:language>en-US</dc:language>
  <cp:lastModifiedBy>Sky123.Org</cp:lastModifiedBy>
  <dcterms:modified xsi:type="dcterms:W3CDTF">2019-05-28T00:59:00Z</dcterms:modified>
  <cp:revision>1</cp:revision>
  <dc:subject/>
  <dc:title>附件3</dc:title>
</cp:coreProperties>
</file>